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Thursday, December 21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December 7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>
          <w:b/>
          <w:b/>
        </w:rPr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10:00 am </w:t>
        <w:tab/>
        <w:t xml:space="preserve">     Budget Supplement – Jail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ab/>
        <w:tab/>
        <w:t xml:space="preserve">     Personnel Manual Update – Hours for States Attorney Administrative Asst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*******            Executive Session (SDCL:  1-25-2)   - Personnel – Rural Attorney Program</w:t>
      </w:r>
    </w:p>
    <w:p>
      <w:pPr>
        <w:pStyle w:val="Normal"/>
        <w:ind w:left="765" w:hanging="0"/>
        <w:rPr/>
      </w:pPr>
      <w:r>
        <w:rPr/>
        <w:tab/>
        <w:tab/>
        <w:tab/>
        <w:tab/>
        <w:tab/>
        <w:tab/>
        <w:tab/>
        <w:tab/>
        <w:tab/>
        <w:t xml:space="preserve">   Auditor’s Office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)       Formal Budget Supplement - Jail 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Contingency Transfer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Approve elected and appointed salaries for 2024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 Personnel – Sheriff’s Offic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Veteran Service Office Hours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     Courthouse Basement Repair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      Hughes County Juvenile Detention Contract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      Winner Jail Contract Addendum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)       Naloxone Worksite Polic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)      Capital Outlay Accumulation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)      Resolution – States Attorney Special Criminal Investigator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OTHER ITEMS THAT COME BEFORE THE BOARD</w:t>
      </w:r>
      <w:r>
        <w:rPr/>
        <w:tab/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2016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10-16T11:12:00Z</cp:lastPrinted>
  <dcterms:modified xsi:type="dcterms:W3CDTF">2023-12-19T20:25:00Z</dcterms:modified>
  <cp:revision>3479</cp:revision>
  <dc:subject/>
  <dc:title>OFFICE OF COMMISSIONERS</dc:title>
</cp:coreProperties>
</file>