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esday March 1, 2022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Public comment or discussion is welcomed by the Board at any time during the meeting.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anges/approval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pprove Commissioners minutes of February 1,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Library report – approve annual report/questionna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Road ROW construction request and Autog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bookmarkStart w:id="0" w:name="_Hlk95134292"/>
      <w:bookmarkEnd w:id="0"/>
      <w:r>
        <w:rPr>
          <w:sz w:val="22"/>
          <w:szCs w:val="22"/>
        </w:rPr>
        <w:t>Call for bids for gravel crus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ccept True North Steel bid for culverts per Beadle County bid let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Bridge inspection resolution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95134292"/>
      <w:bookmarkStart w:id="2" w:name="_Hlk95134292"/>
      <w:bookmarkEnd w:id="2"/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:30 </w:t>
        <w:tab/>
      </w:r>
      <w:r>
        <w:rPr>
          <w:sz w:val="22"/>
          <w:szCs w:val="22"/>
        </w:rPr>
        <w:t>Open bids for Asphalt Surface Treatment, Chip Seal/Polymer Modified Rejuvenating Emulsion (PMRE) and Road Oil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1:00</w:t>
      </w:r>
      <w:r>
        <w:rPr>
          <w:sz w:val="22"/>
          <w:szCs w:val="22"/>
        </w:rPr>
        <w:t xml:space="preserve">   Warren Raguse – request to place hanger at the Buffalo Airport</w:t>
        <w:tab/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:30</w:t>
        <w:tab/>
      </w:r>
      <w:r>
        <w:rPr>
          <w:sz w:val="22"/>
          <w:szCs w:val="22"/>
        </w:rPr>
        <w:t>County land leas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:00</w:t>
        <w:tab/>
      </w:r>
      <w:r>
        <w:rPr>
          <w:sz w:val="22"/>
          <w:szCs w:val="22"/>
        </w:rPr>
        <w:t>County oil &amp; gas lease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:30</w:t>
      </w:r>
      <w:r>
        <w:rPr>
          <w:sz w:val="22"/>
          <w:szCs w:val="22"/>
        </w:rPr>
        <w:tab/>
        <w:t xml:space="preserve">Purple heart community presentation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505450" cy="335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57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Office and Board repor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bookmarkStart w:id="3" w:name="_Hlk75780521"/>
                            <w:bookmarkEnd w:id="3"/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heriff equipment requ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invento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all for Custodial/Maintenance sealed propos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Discussion on RFP for building design and specific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bookmarkStart w:id="4" w:name="_Hlk75780521"/>
                            <w:bookmarkEnd w:id="4"/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merica Rescue Plan funding - $251,739; Allocation of f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Veteran Service officer travel requ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urplus ambulance co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asement request from West River Cooperative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asement correction from Grand Electric Cooper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thorize people who can request State resource for fire figh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tates Attorney’s office – surplus two printers and discuss 2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phone 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Posting of minutes and agendas on Local Government Boards webs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Juneteenth Holiday – June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onsideration of Drought Disaster 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64.4pt;mso-wrap-distance-left:9.05pt;mso-wrap-distance-right:9.05pt;mso-wrap-distance-top:0pt;mso-wrap-distance-bottom:0pt;margin-top:1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Office and Board report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bookmarkStart w:id="5" w:name="_Hlk75780521"/>
                      <w:bookmarkEnd w:id="5"/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heriff equipment reque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inventor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all for Custodial/Maintenance sealed proposal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Discussion on RFP for building design and specification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bookmarkStart w:id="6" w:name="_Hlk75780521"/>
                      <w:bookmarkEnd w:id="6"/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merica Rescue Plan funding - $251,739; Allocation of fun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Veteran Service officer travel reque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urplus ambulance co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asement request from West River Cooperative Teleph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asement correction from Grand Electric Cooperativ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thorize people who can request State resource for fire figh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tates Attorney’s office – surplus two printers and discuss 2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phone li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Posting of minutes and agendas on Local Government Boards websi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Juneteenth Holiday – June 1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onsideration of Drought Disaster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1-11-15T09:03:00Z</cp:lastPrinted>
  <dcterms:modified xsi:type="dcterms:W3CDTF">2022-02-23T19:54:00Z</dcterms:modified>
  <cp:revision>1186</cp:revision>
  <dc:subject/>
  <dc:title>HARDING COUNTY</dc:title>
</cp:coreProperties>
</file>