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August 6, 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Public comment or discussion is welcomed by the Board at any time during the meeting.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July 2 and 23,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0:00</w:t>
        <w:tab/>
      </w:r>
      <w:r>
        <w:rPr>
          <w:sz w:val="22"/>
          <w:szCs w:val="22"/>
        </w:rPr>
        <w:t xml:space="preserve">Hearing on Road Use Agreement – Possible adoption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bookmarkStart w:id="0" w:name="_Hlk95134292"/>
      <w:bookmarkEnd w:id="0"/>
      <w:r>
        <w:rPr>
          <w:b/>
          <w:bCs/>
          <w:sz w:val="22"/>
          <w:szCs w:val="22"/>
        </w:rPr>
        <w:t>10:30</w:t>
        <w:tab/>
        <w:t>2nd</w:t>
      </w:r>
      <w:r>
        <w:rPr>
          <w:sz w:val="22"/>
          <w:szCs w:val="22"/>
        </w:rPr>
        <w:t xml:space="preserve"> reading of an ORDINANCE TO REGULATE VEHICLE TRAFFICE ON COUNTY ROADS and adoption of Ordinanc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bookmarkStart w:id="1" w:name="_Hlk95134292"/>
      <w:bookmarkEnd w:id="1"/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336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6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Fair Building rep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port on Library/EMS buil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5 Budget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quest to replace office door to Sheriff’s off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as field development and surface u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 member to Planning &amp; Zoning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County Land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mbulance bills to be written 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Fire reports and discussion on fire danger/hunting seas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64.9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Fair Building repai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port on Library/EMS building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5 Budget discu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quest to replace office door to Sheriff’s offic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as field development and surface u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 member to Planning &amp; Zoning Boar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County Land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mbulance bills to be written off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Fire reports and discussion on fire danger/hunting season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4-05-21T12:42:00Z</cp:lastPrinted>
  <dcterms:modified xsi:type="dcterms:W3CDTF">2024-08-01T19:48:00Z</dcterms:modified>
  <cp:revision>1420</cp:revision>
  <dc:subject/>
  <dc:title>HARDING COUNTY</dc:title>
</cp:coreProperties>
</file>