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September 3, 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Public comment or discussion is welcomed by the Board at any time during the meeting.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August 6, 2024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:15 </w:t>
        <w:tab/>
      </w:r>
      <w:r>
        <w:rPr>
          <w:sz w:val="22"/>
          <w:szCs w:val="22"/>
        </w:rPr>
        <w:t xml:space="preserve">Virtual meeting with SD Department of Revenue – Amber Jens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igning project repor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bookmarkStart w:id="0" w:name="_Hlk95134292"/>
      <w:bookmarkEnd w:id="0"/>
      <w:r>
        <w:rPr>
          <w:b/>
          <w:bCs/>
          <w:sz w:val="22"/>
          <w:szCs w:val="22"/>
        </w:rPr>
        <w:t>10:30</w:t>
        <w:tab/>
      </w:r>
      <w:r>
        <w:rPr>
          <w:sz w:val="22"/>
          <w:szCs w:val="22"/>
        </w:rPr>
        <w:t>Surplus property auction – bridge on Gilbert Hett Roa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1:00</w:t>
        <w:tab/>
      </w:r>
      <w:r>
        <w:rPr>
          <w:sz w:val="22"/>
          <w:szCs w:val="22"/>
        </w:rPr>
        <w:t>Library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1:30</w:t>
        <w:tab/>
      </w:r>
      <w:r>
        <w:rPr>
          <w:sz w:val="22"/>
          <w:szCs w:val="22"/>
        </w:rPr>
        <w:t xml:space="preserve">Hearing on Road Use Agreement and Policy – Possible adoption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2"/>
          <w:szCs w:val="22"/>
        </w:rPr>
        <w:t xml:space="preserve">2:30 </w:t>
      </w:r>
      <w:r>
        <w:rPr>
          <w:bCs/>
          <w:sz w:val="22"/>
          <w:szCs w:val="22"/>
        </w:rPr>
        <w:tab/>
        <w:t>KLJ Engineering – wildlife fence around airport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3:30</w:t>
        <w:tab/>
      </w:r>
      <w:r>
        <w:rPr>
          <w:bCs/>
          <w:sz w:val="22"/>
          <w:szCs w:val="22"/>
        </w:rPr>
        <w:t>Misty Koan – Prairie Dog control enforcem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bookmarkStart w:id="1" w:name="_Hlk95134292"/>
      <w:bookmarkEnd w:id="1"/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336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64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Fair Building repai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port on Library/EMS buil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2025 Budget hearing – all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quest to replace office door to Sheriff’s off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Gas field development and surface u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oint member to Planning &amp; Zoning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ommunity Foundation funds to VFD’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P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County Land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Fire reports and discussion on fire danger/hunting seas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Emergency Management LEMPG contra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hange of employee status and pay rate – Ashton Giannon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64.9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Fair Building repair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port on Library/EMS building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2025 Budget hearing – all day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quest to replace office door to Sheriff’s offic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Gas field development and surface u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oint member to Planning &amp; Zoning Boar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ommunity Foundation funds to VFD’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Pla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County Land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Fire reports and discussion on fire danger/hunting season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Emergency Management LEMPG contract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hange of employee status and pay rate – Ashton Giannonatti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4-05-21T12:42:00Z</cp:lastPrinted>
  <dcterms:modified xsi:type="dcterms:W3CDTF">2024-08-28T13:35:00Z</dcterms:modified>
  <cp:revision>1432</cp:revision>
  <dc:subject/>
  <dc:title>HARDING COUNTY</dc:title>
</cp:coreProperties>
</file>