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NG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arding County Courthouse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September 24, 2024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i/>
        </w:rPr>
        <w:t xml:space="preserve">Public comment or discussion is welcomed by the Board at any time during the meeting. 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 xml:space="preserve">9:00  </w:t>
      </w:r>
      <w:r>
        <w:rPr>
          <w:sz w:val="32"/>
          <w:szCs w:val="32"/>
        </w:rPr>
        <w:t>Reconvene in sessio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Road Signing – Resolution to name No Maintenance Roads and to delete roads from map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:30  </w:t>
      </w:r>
      <w:r>
        <w:rPr>
          <w:sz w:val="32"/>
          <w:szCs w:val="32"/>
        </w:rPr>
        <w:t>First reading of Ordinance to Regulate Vehicle Traffic on County Roads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10:00</w:t>
      </w:r>
      <w:r>
        <w:rPr>
          <w:sz w:val="32"/>
          <w:szCs w:val="32"/>
        </w:rPr>
        <w:t xml:space="preserve">    Harrison Duran – fossil exploration update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0:30 – </w:t>
      </w:r>
      <w:r>
        <w:rPr>
          <w:sz w:val="32"/>
          <w:szCs w:val="32"/>
        </w:rPr>
        <w:t>Executive Session to interview for DOE position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:00    </w:t>
      </w:r>
      <w:r>
        <w:rPr>
          <w:sz w:val="32"/>
          <w:szCs w:val="32"/>
        </w:rPr>
        <w:t>Livestock trespass issues – Sheriff Sabo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>DESIGNATED TIME, PLEASE NOTIFY THE AUDITOR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 xml:space="preserve">Miscellaneous items for discussion purposes only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e Claims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ibrary building 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hange Order for keypad lock</w:t>
      </w:r>
    </w:p>
    <w:p>
      <w:pPr>
        <w:pStyle w:val="NoSpacing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licy and Procedures for use of building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ossible appointment of Acting Director of Equalization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eed Department request for equipment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oint voting delegate to West River Telephone annual meeting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>Resolution to Adopt 2025 Annual Budget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>Possible Executive Sessio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Recess until Friday – September 27 @ 9:00 to do a final walk thru of the Library/EMS build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23:00Z</dcterms:created>
  <dc:creator>Preferred Customer</dc:creator>
  <dc:description/>
  <cp:keywords/>
  <dc:language>en-US</dc:language>
  <cp:lastModifiedBy>Kathy Glines</cp:lastModifiedBy>
  <cp:lastPrinted>2023-09-19T10:07:00Z</cp:lastPrinted>
  <dcterms:modified xsi:type="dcterms:W3CDTF">2024-09-19T21:53:00Z</dcterms:modified>
  <cp:revision>115</cp:revision>
  <dc:subject/>
  <dc:title/>
</cp:coreProperties>
</file>