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October 1, 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September 3, 24 and 27, 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080" w:hanging="360"/>
        <w:rPr/>
      </w:pPr>
      <w:r>
        <w:rPr>
          <w:sz w:val="22"/>
          <w:szCs w:val="22"/>
        </w:rPr>
        <w:t>Bridge Inspection report – Brosz Engineering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igning project report</w:t>
      </w:r>
    </w:p>
    <w:p>
      <w:pPr>
        <w:pStyle w:val="NoSpacing"/>
        <w:rPr/>
      </w:pPr>
      <w:bookmarkStart w:id="0" w:name="_Hlk95134292"/>
      <w:bookmarkEnd w:id="0"/>
      <w:r>
        <w:rPr>
          <w:b/>
          <w:bCs/>
        </w:rPr>
        <w:t>9:30</w:t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Reading of Ordinance to Regulate Vehicle Traffic on County Roa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Resolution to Adopt Ordin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bookmarkStart w:id="1" w:name="_Hlk95134292"/>
      <w:bookmarkEnd w:id="1"/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05450" cy="336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6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Fair Building repai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port on Library/EMS buil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Quotes to replace office door to Sheriff’s off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Gas field development and surface u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oint member to Planning &amp; Zoning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County Land Lea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“winter” policies and procedu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cknowledge one year of employment for Tel Koan – pay increase to $20.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cknowledge hiring of Nathan Williams – Deputy Sheriff – start dat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Acknowledge hiring of Kayla Ketelsen - DOE– scheduled start date October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Airport Paving Maintenance Agre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Vanguard test website for GIS map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specs for re-siding cold storage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64.9pt;mso-wrap-distance-left:9.05pt;mso-wrap-distance-right:9.05pt;mso-wrap-distance-top:0pt;mso-wrap-distance-bottom:0pt;margin-top: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Fair Building repair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port on Library/EMS building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Quotes to replace office door to Sheriff’s offic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Gas field development and surface u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oint member to Planning &amp; Zoning Boar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County Land Lea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“winter” policies and procedure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cknowledge one year of employment for Tel Koan – pay increase to $20.6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cknowledge hiring of Nathan Williams – Deputy Sheriff – start date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Acknowledge hiring of Kayla Ketelsen - DOE– scheduled start date October 1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Airport Paving Maintenance Agreement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Vanguard test website for GIS mapp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specs for re-siding cold storage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4-09-27T07:25:00Z</cp:lastPrinted>
  <dcterms:modified xsi:type="dcterms:W3CDTF">2024-09-28T19:13:00Z</dcterms:modified>
  <cp:revision>1443</cp:revision>
  <dc:subject/>
  <dc:title>HARDING COUNTY</dc:title>
</cp:coreProperties>
</file>