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March 3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February 17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******            Executive Session (SDCL:  1-25-2)  - Personnel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Ag Building Mowing Bid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Personnel – Audito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 Auditors Account with the Treasur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OTHER ITEMS THAT COME BEFORE THE BOARD 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2-14T09:10:00Z</cp:lastPrinted>
  <dcterms:modified xsi:type="dcterms:W3CDTF">2022-02-25T19:10:00Z</dcterms:modified>
  <cp:revision>3113</cp:revision>
  <dc:subject/>
  <dc:title>OFFICE OF COMMISSIONERS</dc:title>
</cp:coreProperties>
</file>