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RDING COUNT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NING &amp; ZONING MEET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dnesda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ctober 23, 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arding County Courthous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Public comment or discussion is welcomed by the Board at any time during the meeting.  Please feel welcome to drop in and visit with the Board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:00 PM   - Call meeting to ord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pprove minutes of August 15, 202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t for consideration Lot 1 of Anfinson First Addition located in W2SW4 of Sec 34, Twp 23 Range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t for consideration Lot 1 and Lot 2 of the Brengle First Addition located in SW4 of Sec 14, Twp 19, Range 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rdinance update and possible amendme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scellaneous discussio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ort from Administrators on other permits issued/pend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1:37:00Z</dcterms:created>
  <dc:creator>County EVRS</dc:creator>
  <dc:description/>
  <cp:keywords/>
  <dc:language>en-US</dc:language>
  <cp:lastModifiedBy>Kathy Glines</cp:lastModifiedBy>
  <cp:lastPrinted>2021-10-25T09:45:00Z</cp:lastPrinted>
  <dcterms:modified xsi:type="dcterms:W3CDTF">2024-10-21T14:58:00Z</dcterms:modified>
  <cp:revision>144</cp:revision>
  <dc:subject/>
  <dc:title>HARDING COUNTY</dc:title>
</cp:coreProperties>
</file>