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HARDING COUNTY BOARD OF COMMISSION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 November 7, 202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missioner Meeting Room at the Harding County Courthouse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Public comment or discussion is welcomed by the Board at any time during the meeting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Time for Public Comment may be limited to 5 minutes per person at the discretion of the Board </w:t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:00</w:t>
        <w:tab/>
      </w:r>
      <w:r>
        <w:rPr>
          <w:sz w:val="22"/>
          <w:szCs w:val="22"/>
        </w:rPr>
        <w:t>Call meeting to order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ledge of Allegiance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lare conflicts with any agenda ite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>Changes to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Approve Commissioners minutes of October 1 &amp; 17,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2"/>
          <w:szCs w:val="22"/>
        </w:rPr>
        <w:t>Request by Auditor to change December meeting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Library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35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Highway Re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ad ROW construction and/or autogate placement reques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all for bi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rPr/>
      </w:pPr>
      <w:r>
        <w:rPr>
          <w:sz w:val="22"/>
          <w:szCs w:val="22"/>
        </w:rPr>
        <w:t>Gravel crushing penalty for not meeting October 15 deadli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equest to blade Welch Fire Trail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1:00</w:t>
        <w:tab/>
      </w:r>
      <w:r>
        <w:rPr>
          <w:sz w:val="22"/>
          <w:szCs w:val="22"/>
        </w:rPr>
        <w:t>Kurt Hansen – USFS 2025 weed agreemen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>2:00</w:t>
        <w:tab/>
      </w:r>
      <w:r>
        <w:rPr>
          <w:sz w:val="22"/>
          <w:szCs w:val="22"/>
        </w:rPr>
        <w:t>Canvas votes of November 5, 2024 election and draw for Post Election Audit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</w:rPr>
        <w:tab/>
        <w:tab/>
        <w:t>***ITEMS FOR ACTION BY THE BOARD***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 SPECIFIC TIME HAS BEEN SET..IF YOU WOULD LIKE A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IGNATED TIME, PLEASE NOTIFY THE AUDITOR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b/>
          <w:b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05450" cy="410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106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Clai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Executive Se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Miscellaneous items for discussion purposes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Office and Board re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uditor’s account with County Treasu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Fair Building repai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Report on Library/EMS build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Policies for 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WRCTC easement to install fiber l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oint member to Planning &amp; Zoning Bo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Review County Land Lease Agre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Vanguard test website for GIS mapp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Vanguard re-appraisal propos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Transfer of Farm Reco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Sheriff office security – keypad acc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Transfer R &amp; B restricted cash to R &amp; B cash $159,000 and change 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Transfer General restricted cash to General cash $80,000 and change us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Liquor License renew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Governor declared holidays for Thanksgiving and Christ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Risty Benefits – request for employee cens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irport Grant intent and transfer of Entitlement fu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Plats for 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323.35pt;mso-wrap-distance-left:9.05pt;mso-wrap-distance-right:9.05pt;mso-wrap-distance-top:0pt;mso-wrap-distance-bottom:0pt;margin-top:2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Claim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Executive Se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Miscellaneous items for discussion purposes onl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Office and Board repor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uditor’s account with County Treasur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Fair Building repair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Report on Library/EMS build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Policies for 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WRCTC easement to install fiber li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oint member to Planning &amp; Zoning Boar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Review County Land Lease Agreem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Vanguard test website for GIS mapp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Vanguard re-appraisal proposal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Transfer of Farm Record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Sheriff office security – keypad acces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Transfer R &amp; B restricted cash to R &amp; B cash $159,000 and change us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Transfer General restricted cash to General cash $80,000 and change us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Liquor License renewal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Governor declared holidays for Thanksgiving and Christma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Risty Benefits – request for employee censu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irport Grant intent and transfer of Entitlement fund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Plats for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16:00Z</dcterms:created>
  <dc:creator>County EVRS</dc:creator>
  <dc:description/>
  <cp:keywords/>
  <dc:language>en-US</dc:language>
  <cp:lastModifiedBy>Kathy Glines</cp:lastModifiedBy>
  <cp:lastPrinted>2024-09-27T07:25:00Z</cp:lastPrinted>
  <dcterms:modified xsi:type="dcterms:W3CDTF">2024-11-01T15:14:00Z</dcterms:modified>
  <cp:revision>1459</cp:revision>
  <dc:subject/>
  <dc:title>HARDING COUNTY</dc:title>
</cp:coreProperties>
</file>