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OTICE OF MEETING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NTY BOARD OF EQUALIZ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ICE IS HEREBY GIVEN </w:t>
      </w:r>
      <w:r>
        <w:rPr/>
        <w:t>that the Board of County Commissioners, sitting as a County Board of Equalization of Harding County, South Dakota, will meet in the Commissioners’ Chambers in said County on Tuesday, the 12</w:t>
      </w:r>
      <w:r>
        <w:rPr>
          <w:vertAlign w:val="superscript"/>
        </w:rPr>
        <w:t>th</w:t>
      </w:r>
      <w:r>
        <w:rPr/>
        <w:t xml:space="preserve"> day of April, 2022, (being the second Tuesday in April) for the purpose of reviewing, correcting and equalizing the assessment of said County for the year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ersons considering themselves aggrieved by said assessment, are required to submit written notice to the County Auditor no later than April 5,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10</w:t>
      </w:r>
      <w:r>
        <w:rPr>
          <w:vertAlign w:val="superscript"/>
        </w:rPr>
        <w:t>th</w:t>
      </w:r>
      <w:r>
        <w:rPr/>
        <w:t xml:space="preserve"> day of March,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Glines</w:t>
      </w:r>
    </w:p>
    <w:p>
      <w:pPr>
        <w:pStyle w:val="Normal"/>
        <w:rPr/>
      </w:pPr>
      <w:r>
        <w:rPr/>
        <w:t>Harding County 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ublish March 24 &amp; 31, 2022)</w:t>
      </w:r>
    </w:p>
    <w:p>
      <w:pPr>
        <w:pStyle w:val="Normal"/>
        <w:rPr/>
      </w:pPr>
      <w:r>
        <w:rPr/>
        <w:t>Nation’s’ Center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d twice at the total approximate cost of: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0:50:00Z</dcterms:created>
  <dc:creator>County EVRS</dc:creator>
  <dc:description/>
  <cp:keywords/>
  <dc:language>en-US</dc:language>
  <cp:lastModifiedBy>Kathy Glines</cp:lastModifiedBy>
  <dcterms:modified xsi:type="dcterms:W3CDTF">2022-03-03T18:53:00Z</dcterms:modified>
  <cp:revision>12</cp:revision>
  <dc:subject/>
  <dc:title>NOTICE OF MEETING OF </dc:title>
</cp:coreProperties>
</file>