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 December 9, 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November 7, 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Library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rect Auditor to publish notices of public hearings for gravel sales; road maintenance on private roads and autogate install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ravel crushing penalty for not meeting October 15 dead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owman County MOU on Box Elder Bridge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9:30</w:t>
        <w:tab/>
      </w:r>
      <w:r>
        <w:rPr>
          <w:sz w:val="22"/>
          <w:szCs w:val="22"/>
        </w:rPr>
        <w:t xml:space="preserve">Open bids for Ground Stabilizer; Concrete Culverts; Road Construction Machinery;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Gravel Hauling; Gravel crushing; Scranton Road gravel; Stateline Road gravel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11:00</w:t>
        <w:tab/>
      </w:r>
      <w:r>
        <w:rPr>
          <w:sz w:val="22"/>
          <w:szCs w:val="22"/>
        </w:rPr>
        <w:t>Kurt Hansen – USFS 2025 weed agreement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szCs w:val="22"/>
        </w:rPr>
        <w:t>1:30</w:t>
        <w:tab/>
        <w:t xml:space="preserve">  </w:t>
      </w:r>
      <w:r>
        <w:rPr>
          <w:rFonts w:cs="Georgia" w:ascii="Georgia" w:hAnsi="Georgia"/>
          <w:sz w:val="22"/>
          <w:szCs w:val="22"/>
        </w:rPr>
        <w:t xml:space="preserve"> Resolution opposing EID tags on livestock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05450" cy="293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port to Board on the Post Election Audit resul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County Land Lea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Liquor License renew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Quote to replace 5 furna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irport Owner Engineer Agreement for fence Independent Fee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cknowledge raffle for Ludlow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2025 MOU with SDSU Extens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onsideration and approval of p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solution opposing EID tags on livest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of financial statemen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New building – wireless bridge for library; custodian servi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30.9pt;mso-wrap-distance-left:9.05pt;mso-wrap-distance-right:9.05pt;mso-wrap-distance-top:0pt;mso-wrap-distance-bottom:0pt;margin-top: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port to Board on the Post Election Audit resul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County Land Lea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Liquor License renew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Quote to replace 5 furnac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irport Owner Engineer Agreement for fence Independent Fee Revie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cknowledge raffle for Ludlow Hal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2025 MOU with SDSU Extension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onsideration and approval of pla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solution opposing EID tags on livestock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of financial statement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New building – wireless bridge for library; custodian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ember 17 – joint meeting with Bowman County @ 11:00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ember 30 – Commissioner meeting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4-12-02T15:59:00Z</cp:lastPrinted>
  <dcterms:modified xsi:type="dcterms:W3CDTF">2024-12-05T21:09:00Z</dcterms:modified>
  <cp:revision>1474</cp:revision>
  <dc:subject/>
  <dc:title>HARDING COUNTY</dc:title>
</cp:coreProperties>
</file>