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May 6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April 1 and 8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2"/>
          <w:szCs w:val="22"/>
        </w:rPr>
        <w:t>Approve Equalization minutes of April 8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operative Road Agreement with USF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quest for speed zone sign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30</w:t>
        <w:tab/>
      </w:r>
      <w:r>
        <w:rPr>
          <w:sz w:val="22"/>
          <w:szCs w:val="22"/>
        </w:rPr>
        <w:t>Special Malt Beverage hearing – Camp Crook Roping Club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:30</w:t>
        <w:tab/>
      </w:r>
      <w:r>
        <w:rPr>
          <w:sz w:val="22"/>
          <w:szCs w:val="22"/>
        </w:rPr>
        <w:t>Open bids for haying at the airport and golf cours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policies 1.14 and 6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Malt Beverage license applications for 2025-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Grand Electric Cooperative Day Proclam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delegate to Grand Electric Annual meeting Jun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Acknowledge hiring of Full Time and Seasonal employe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6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ustodial Con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perating transfer from General CA to R &amp; B Cash  $305,9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Profession Service contract with KLJ for Airport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policies 1.14 and 6.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Malt Beverage license applications for 2025-202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Grand Electric Cooperative Day Proclamatio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delegate to Grand Electric Annual meeting June 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Acknowledge hiring of Full Time and Seasonal employee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6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ustodial Contrac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perating transfer from General CA to R &amp; B Cash  $305,98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Profession Service contract with KLJ for Airport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May 9 – Black Hills Association meeting @ Perkins County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4-14T10:28:00Z</cp:lastPrinted>
  <dcterms:modified xsi:type="dcterms:W3CDTF">2025-05-02T17:28:00Z</dcterms:modified>
  <cp:revision>1530</cp:revision>
  <dc:subject/>
  <dc:title>HARDING COUNTY</dc:title>
</cp:coreProperties>
</file>