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June 3,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r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Public comment or discussion is welcomed by the Board at any time during the meeting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ime for Public Comment may be limited to 5 minutes per person at the discretion of the Board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>Changes to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Approve Commissioners minutes of May 6, 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ad ROW construction and/or autogate placement reques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operative Road Agreement with USF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tt Gilbert – access road to Short Pines – Box Springs road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:00   </w:t>
      </w:r>
      <w:r>
        <w:rPr>
          <w:sz w:val="22"/>
          <w:szCs w:val="22"/>
        </w:rPr>
        <w:t>Dave Smith – Fence line changes abutting county owned land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:00   </w:t>
      </w:r>
      <w:r>
        <w:rPr>
          <w:sz w:val="22"/>
          <w:szCs w:val="22"/>
        </w:rPr>
        <w:t>Jennifer Sietsema – Black Hills Council of Local Governments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ab/>
        <w:tab/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505450" cy="308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84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ffice and Board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Consideration of Plat for appro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FSA – transfer of farm rec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Bookmobile &amp; pickup – do you want to surplu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airport Wildlife fence Hazard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irport haying lease agre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Buffalo Landfill – County’s turn to dig p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view policies 1.14 and 6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view County Lien list and declare some uncollect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Acknowledge hiring of Full Time and Seasonal employe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2026 Budget discu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42.85pt;mso-wrap-distance-left:9.05pt;mso-wrap-distance-right:9.05pt;mso-wrap-distance-top:0pt;mso-wrap-distance-bottom:0pt;margin-top:4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ffice and Board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Consideration of Plat for approv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FSA – transfer of farm record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Bookmobile &amp; pickup – do you want to surplus?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airport Wildlife fence Hazard repor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irport haying lease agree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Buffalo Landfill – County’s turn to dig pi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view policies 1.14 and 6.1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view County Lien list and declare some uncollectabl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Acknowledge hiring of Full Time and Seasonal employees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2026 Budget dis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ne 17 – 2026 Budget review meeting with Department heads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6:00Z</dcterms:created>
  <dc:creator>County EVRS</dc:creator>
  <dc:description/>
  <cp:keywords/>
  <dc:language>en-US</dc:language>
  <cp:lastModifiedBy>Kathy Glines</cp:lastModifiedBy>
  <cp:lastPrinted>2025-04-14T10:28:00Z</cp:lastPrinted>
  <dcterms:modified xsi:type="dcterms:W3CDTF">2025-05-29T20:30:00Z</dcterms:modified>
  <cp:revision>1542</cp:revision>
  <dc:subject/>
  <dc:title>HARDING COUNTY</dc:title>
</cp:coreProperties>
</file>