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ING COUNT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COMMISSION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Harding County Courthouse - Buffalo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 – June 17, 2025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ublic comment or discussion is welcomed by the Board at any time during the meeting.  Please feel welcome to drop in and visit with the Board</w:t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:00 Re-convene in session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eclare conflicts with any agenda item</w:t>
      </w:r>
    </w:p>
    <w:p>
      <w:pPr>
        <w:pStyle w:val="NoSpacing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Approve claim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The Board will be spending the day reviewing 2026 budget requests.  Executive session is possible with each department hea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9:30     Extension (611) 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9:45   Hwy (310/311); Snow; Mineral Severance; Rural Access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11:00   Register of Deeds (163); M &amp; P; Copier (144)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11:10    Veteran Service Officer (165)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1:20   Library 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1:30   Weed &amp; Pest (615) –  </w:t>
      </w:r>
    </w:p>
    <w:p>
      <w:pPr>
        <w:pStyle w:val="NoSpacing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NCH WITH EMPLOYEES AT COURTHOUSE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:00   Judicial (120) –  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1:15</w:t>
        <w:tab/>
        <w:t xml:space="preserve">  </w:t>
      </w:r>
      <w:bookmarkStart w:id="0" w:name="_Hlk137534584"/>
      <w:r>
        <w:rPr>
          <w:sz w:val="32"/>
          <w:szCs w:val="32"/>
        </w:rPr>
        <w:t xml:space="preserve">Treasurer (142) </w:t>
      </w:r>
      <w:bookmarkEnd w:id="0"/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1:30   Sheriff; Jail; 911; 24/7; Communications Center; GIS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:40   Auditor; Election; Em Mgmt; Ambulance; Planning &amp; Zoning; Fire Protection; 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2:15  States Attorney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2:30</w:t>
        <w:tab/>
        <w:t>Director of Equalization (162)</w:t>
      </w:r>
    </w:p>
    <w:p>
      <w:pPr>
        <w:pStyle w:val="NoSpacing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Balance of budgets &amp; revenue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5:00Z</dcterms:created>
  <dc:creator>Preferred Customer</dc:creator>
  <dc:description/>
  <cp:keywords/>
  <dc:language>en-US</dc:language>
  <cp:lastModifiedBy>Kathy Glines</cp:lastModifiedBy>
  <cp:lastPrinted>2023-06-07T09:31:00Z</cp:lastPrinted>
  <dcterms:modified xsi:type="dcterms:W3CDTF">2025-05-20T18:47:00Z</dcterms:modified>
  <cp:revision>45</cp:revision>
  <dc:subject/>
  <dc:title/>
</cp:coreProperties>
</file>