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July 1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June 3 &amp; 17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operative Road Agreement with USFS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10:00</w:t>
        <w:tab/>
      </w:r>
      <w:r>
        <w:rPr>
          <w:sz w:val="22"/>
          <w:szCs w:val="22"/>
        </w:rPr>
        <w:t xml:space="preserve">Conditional Use Permit 2025-01 Coaxis Energy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eral Lease offer from Coaxis Energy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00  </w:t>
        <w:tab/>
      </w:r>
      <w:r>
        <w:rPr>
          <w:sz w:val="22"/>
          <w:szCs w:val="22"/>
        </w:rPr>
        <w:t xml:space="preserve">Charlie Baker – KLJ – airport wildlife fence update and Agreement for Professional Service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irport haying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6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raffle – American Legion Auxili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eclare extension printer surplus for dispos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operative Law Enforcement agreement with US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final payment on Fossil Os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asoline and Diesel Fuel Propos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ostage Meter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iscuss getting a .gov email domain for county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irport haying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6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raffle – American Legion Auxilia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eclare extension printer surplus for dispos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operative Law Enforcement agreement with USF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final payment on Fossil Osca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asoline and Diesel Fuel Proposa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ostage Meter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iscuss getting a .gov email domain for county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July 22 – Commissioner meeting to adopt 2026 Provisional Budge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6-24T15:40:00Z</cp:lastPrinted>
  <dcterms:modified xsi:type="dcterms:W3CDTF">2025-06-26T15:16:00Z</dcterms:modified>
  <cp:revision>1547</cp:revision>
  <dc:subject/>
  <dc:title>HARDING COUNTY</dc:title>
</cp:coreProperties>
</file>