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August 5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July 1 &amp; 22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G&amp;E/Hwy 79 bridge detou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:00  - </w:t>
      </w:r>
      <w:r>
        <w:rPr>
          <w:sz w:val="22"/>
          <w:szCs w:val="22"/>
        </w:rPr>
        <w:t>Kurt Hansen USFS Cooperative Road Agreem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6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irport permit for aerial spraying – adoption of application and po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neral Severance funding to th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list of items needing repair/maintenance on county build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ayroll issuing date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urplus Ambula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2023/2024 Aud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6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irport permit for aerial spraying – adoption of application and polic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neral Severance funding to the Schoo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list of items needing repair/maintenance on county building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ayroll issuing date concer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urplus Ambulance equip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2023/2024 Aud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39:00Z</dcterms:created>
  <dc:creator>County EVRS</dc:creator>
  <dc:description/>
  <cp:keywords/>
  <dc:language>en-US</dc:language>
  <cp:lastModifiedBy>Kathy Glines</cp:lastModifiedBy>
  <cp:lastPrinted>2025-07-30T08:36:00Z</cp:lastPrinted>
  <dcterms:modified xsi:type="dcterms:W3CDTF">2025-08-04T13:05:00Z</dcterms:modified>
  <cp:revision>4</cp:revision>
  <dc:subject/>
  <dc:title>HARDING COUNTY</dc:title>
</cp:coreProperties>
</file>