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esday April 5, 2022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Public comment or discussion is welcomed by the Board at any time during the meeting.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anges/approval of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pprove Commissioners minutes of March 1, 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Bruce Hintz – 2019-2020 Audit clo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Road ROW construction request and Autog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bookmarkStart w:id="0" w:name="_Hlk95134292"/>
      <w:bookmarkEnd w:id="0"/>
      <w:r>
        <w:rPr>
          <w:sz w:val="22"/>
          <w:szCs w:val="22"/>
        </w:rPr>
        <w:t>Call for bids for gravel crush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Wheel tax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Secondary road designations – Rural Access Funds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95134292"/>
      <w:bookmarkStart w:id="2" w:name="_Hlk95134292"/>
      <w:bookmarkEnd w:id="2"/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:00   </w:t>
      </w:r>
      <w:r>
        <w:rPr>
          <w:sz w:val="22"/>
          <w:szCs w:val="22"/>
        </w:rPr>
        <w:t>Open proposals for courthouse custodial and grounds cleaning/maintenance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1:00</w:t>
      </w:r>
      <w:r>
        <w:rPr>
          <w:sz w:val="22"/>
          <w:szCs w:val="22"/>
        </w:rPr>
        <w:t xml:space="preserve">   Jason Hanson, Will Henderson &amp; Warren Raguse – request to place hanger at the Airport</w:t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505450" cy="337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72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Weed – equipment reques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OD – copier maintenance con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M Report – Freshman impact in Faith/ Rehab trai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bookmarkStart w:id="3" w:name="_Hlk75780521"/>
                            <w:bookmarkEnd w:id="3"/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Sheriff equipment requ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perating Transfer to Library $41,9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Last day to pay first half property taxes is on a Friday – clarification on poli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Discuss business account with Amaz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leage reimbursement r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Discussion on election concerns – drop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2023 Budget discu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Discussion on RFP for building design and specifica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bookmarkStart w:id="4" w:name="_Hlk75780521"/>
                            <w:bookmarkEnd w:id="4"/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America Rescue Plan funding - $251,739; Allocation of funds – Motion to allow implementation of final rule for revenue los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ointment of Cyber representative to SDPA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Abatement #2022-4 – Slim Buttes Lutheran Church cemet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65.55pt;mso-wrap-distance-left:9.05pt;mso-wrap-distance-right:9.05pt;mso-wrap-distance-top:0pt;mso-wrap-distance-bottom:0pt;margin-top:1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Weed – equipment request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OD – copier maintenance contrac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M Report – Freshman impact in Faith/ Rehab trail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bookmarkStart w:id="5" w:name="_Hlk75780521"/>
                      <w:bookmarkEnd w:id="5"/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Sheriff equipment reques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perating Transfer to Library $41,92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Last day to pay first half property taxes is on a Friday – clarification on polic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Discuss business account with Amaz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leage reimbursement rat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Discussion on election concerns – drop box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2023 Budget discu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Discussion on RFP for building design and specification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bookmarkStart w:id="6" w:name="_Hlk75780521"/>
                      <w:bookmarkEnd w:id="6"/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America Rescue Plan funding - $251,739; Allocation of funds – Motion to allow implementation of final rule for revenue los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ointment of Cyber representative to SDPAA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Abatement #2022-4 – Slim Buttes Lutheran Church cemeter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2-04-04T07:11:00Z</cp:lastPrinted>
  <dcterms:modified xsi:type="dcterms:W3CDTF">2022-04-04T13:12:00Z</dcterms:modified>
  <cp:revision>1199</cp:revision>
  <dc:subject/>
  <dc:title>HARDING COUNTY</dc:title>
</cp:coreProperties>
</file>