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September 2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The Board will be taking public comment on the 2026 Budget throughout the day – please feel free to submit your comments at any time during the meeting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August 5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cknowledge Time extension for signing project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0545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County Lien list and declare some uncollec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6 Budget disc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neral Severance funding to the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Generator for EMS/Library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Lease Agreement and possible changes for removal of Fossils from Coun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Owned L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oint voting delegate to West River Coop Telephone – October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Acknowledge Auditor signing airport grant preapplications April 1, 2025 minutes and approve Federal Grant Preapplic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2023/2024 Audit entrance let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omputer updates due to being on Windows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42.85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County Lien list and declare some uncollect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6 Budget discu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neral Severance funding to the Schoo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Generator for EMS/Library build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Lease Agreement and possible changes for removal of Fossils from County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Owned Land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oint voting delegate to West River Coop Telephone – October 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Acknowledge Auditor signing airport grant preapplications April 1, 2025 minutes and approve Federal Grant Preapplication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2023/2024 Audit entrance letter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omputer updates due to being on Window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8 &amp; 9   State Convention at Pierr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10 – meeting with School Boar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23 – Meet to Adopt 2026 Annual Budge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5-07-30T08:36:00Z</cp:lastPrinted>
  <dcterms:modified xsi:type="dcterms:W3CDTF">2025-08-28T14:10:00Z</dcterms:modified>
  <cp:revision>1559</cp:revision>
  <dc:subject/>
  <dc:title>HARDING COUNTY</dc:title>
</cp:coreProperties>
</file>