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DING COUNTY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ARD OF COMMISSIONERS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dnesday – September 10, 2025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i/>
        </w:rPr>
        <w:t xml:space="preserve">Public comment or discussion is welcomed by the Board at any time during the meeting.  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:00</w:t>
        <w:tab/>
        <w:t xml:space="preserve">     Reconvene in Session</w:t>
      </w:r>
    </w:p>
    <w:p>
      <w:pPr>
        <w:pStyle w:val="NoSpacing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rove Claim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40"/>
          <w:szCs w:val="40"/>
        </w:rPr>
        <w:t>Review Road and Bridge expenditures for the past several year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Review revenue that could be generated from a Wheel tax or from a Road &amp; Bridge levy 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e Board will travel to the Harding County School board meeting room at 5:30. 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The Commissioners will be holding a joint meeting with the Harding County 31-1 School Board to discuss the history and future of the Mineral Severance funds.  No action is anticipated to be taken by the Board of Commissioners, but a quorum of the Board will be present for the discussion.  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7:00Z</dcterms:created>
  <dc:creator>Preferred Customer</dc:creator>
  <dc:description/>
  <cp:keywords/>
  <dc:language>en-US</dc:language>
  <cp:lastModifiedBy>Kathy Glines</cp:lastModifiedBy>
  <cp:lastPrinted>2025-09-03T14:51:00Z</cp:lastPrinted>
  <dcterms:modified xsi:type="dcterms:W3CDTF">2025-09-03T20:51:00Z</dcterms:modified>
  <cp:revision>15</cp:revision>
  <dc:subject/>
  <dc:title/>
</cp:coreProperties>
</file>