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September 2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September 2, 10 and 23 (with correction)</w:t>
      </w:r>
    </w:p>
    <w:p>
      <w:pPr>
        <w:pStyle w:val="NoSpacing"/>
        <w:rPr/>
      </w:pPr>
      <w:r>
        <w:rPr>
          <w:sz w:val="18"/>
          <w:szCs w:val="18"/>
        </w:rPr>
        <w:t>Changes to the 2026 Provisional Budget as follows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General Fund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crease 101-112 – Commissioner Contingency from $350,000 to $327,10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Increase 101-166 Predatory Animal (GFP) from $12,000 to $12,21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crease Cash Applied from $672,234 to $648,35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crease Subtotal from $3,203,779 to $3,179,90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crease Less 5% from $160,189 to $158,995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crease Total Appropriation and Net Means of Finance from $3,043,590 to $3,020,905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lan Turbiville request for permission to do maintenance on existing section line road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:30   </w:t>
      </w:r>
      <w:r>
        <w:rPr>
          <w:bCs/>
          <w:sz w:val="22"/>
          <w:szCs w:val="22"/>
        </w:rPr>
        <w:t>Charlie Baker – airport wildlife fence update and appraisal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risis Track training for highway &amp; 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Kara Koan – snowblower and emergency ligh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tep pay for Kayla Ketelsen – one year employment Oct 15 from $20.26 to $23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tep Pay for Nathan Williams to Certified officer from $46,320 to $50,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New travel reimbursement rates effective October 1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Library – hiring of new Librari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Fire Line/Structure protectio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risis Track training for highway &amp; E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Kara Koan – snowblower and emergency ligh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tep pay for Kayla Ketelsen – one year employment Oct 15 from $20.26 to $23.3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tep Pay for Nathan Williams to Certified officer from $46,320 to $50,4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New travel reimbursement rates effective October 1, 202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Library – hiring of new Libraria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Fire Line/Structure protec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7-30T08:36:00Z</cp:lastPrinted>
  <dcterms:modified xsi:type="dcterms:W3CDTF">2025-10-01T18:32:00Z</dcterms:modified>
  <cp:revision>1574</cp:revision>
  <dc:subject/>
  <dc:title>HARDING COUNTY</dc:title>
</cp:coreProperties>
</file>