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April 21, 2022</w:t>
      </w:r>
      <w:r>
        <w:rPr/>
        <w:tab/>
        <w:tab/>
        <w:tab/>
      </w:r>
      <w:r>
        <w:rPr>
          <w:b/>
          <w:color w:val="00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April 7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:30 am</w:t>
        <w:tab/>
        <w:t>Sheriff Miller – Jail Update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     Appoint Applicant Agent – Grants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ARP F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Personnel – States Attor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STP F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River City Friday Nigh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OTHER ITEMS THAT COME BEFORE THE BOARD 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3-03T08:33:00Z</cp:lastPrinted>
  <dcterms:modified xsi:type="dcterms:W3CDTF">2022-04-15T15:54:00Z</dcterms:modified>
  <cp:revision>3138</cp:revision>
  <dc:subject/>
  <dc:title>OFFICE OF COMMISSIONERS</dc:title>
</cp:coreProperties>
</file>