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September 15, 2022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September 1&amp;6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:30 am</w:t>
        <w:tab/>
        <w:t>Highway Superintenden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:00 am</w:t>
        <w:tab/>
        <w:t xml:space="preserve">Rental Auction 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:30 am</w:t>
        <w:tab/>
        <w:t>Brosz Engineering Repor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Opiod Settlement/MOU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oof Repairs  </w:t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Purchase Side Dump Traile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Barry Swanson - Co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Plat – NW Public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Travel – Director Of Equ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Rental A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   Stump Removal Quote – Ag Bui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    Personnel – Sheriff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)     Adopt Provisional Budget as 2023 Annual Bud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Trial Balance Sheet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OTHER ITEMS THAT COME BEFORE THE BOARD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9-09T15:11:00Z</cp:lastPrinted>
  <dcterms:modified xsi:type="dcterms:W3CDTF">2022-09-09T20:12:00Z</dcterms:modified>
  <cp:revision>3226</cp:revision>
  <dc:subject/>
  <dc:title>OFFICE OF COMMISSIONERS</dc:title>
</cp:coreProperties>
</file>