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February 2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anuary 19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Highway Superintendent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00 am</w:t>
        <w:tab/>
        <w:t>Bids - Highway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15 am</w:t>
        <w:tab/>
        <w:t xml:space="preserve">Roofing Bids – Open and Review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gislative Audit Letter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Safe N Secure Quotes to Add Additional Door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ates Attorney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– Director of Equalization Positi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Highway Bid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Secondary Road Transf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Travel – Hwy Short Course – Asphalt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Travel – Emergency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Personnel – Director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6)     Jail Contrac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Board Action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Resolution – Range Fire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     Volunteers – Ambulance 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)      Hire Cali Adamson as nee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)  Auditors Account with the Treasurer</w:t>
        <w:tab/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2)  Trial Balance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Register of Deeds Statement of Fees</w:t>
      </w:r>
    </w:p>
    <w:p>
      <w:pPr>
        <w:pStyle w:val="Normal"/>
        <w:ind w:firstLine="720"/>
        <w:rPr/>
      </w:pPr>
      <w:r>
        <w:rPr>
          <w:sz w:val="20"/>
          <w:szCs w:val="20"/>
        </w:rPr>
        <w:t>4)  Southeast Central District Meeting Notice</w:t>
      </w:r>
      <w:r>
        <w:rPr>
          <w:b/>
          <w:sz w:val="20"/>
          <w:szCs w:val="20"/>
        </w:rPr>
        <w:t xml:space="preserve">                               OTHER ITEMS THAT COME BEFORE THE BOARD </w:t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12-08T16:31:00Z</cp:lastPrinted>
  <dcterms:modified xsi:type="dcterms:W3CDTF">2023-01-27T15:11:00Z</dcterms:modified>
  <cp:revision>3291</cp:revision>
  <dc:subject/>
  <dc:title>OFFICE OF COMMISSIONERS</dc:title>
</cp:coreProperties>
</file>